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6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3708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828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7139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485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08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76.95pt;height:287.95pt" coordorigin="0,-540" coordsize="9539,5759">
                <v:rect id="shape_0" stroked="f" o:allowincell="f" style="position:absolute;left:0;top:-54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0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40;top:0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179" to="5038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4679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647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439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619" to="2698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439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439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899" to="37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899" to="467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9" to="64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5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1439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399;top:1439;width:362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439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9,1619" to="7380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79;top:1439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1799" to="7560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8,2339" to="8096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2339" to="701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809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9;top:2879;width:360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919;top:2879;width:36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619" to="2339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159" to="2878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1799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2880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2699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0;top:2699;width:3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1799" to="4676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4499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  <w:sz w:val="48"/>
          <w:szCs w:val="48"/>
        </w:rPr>
        <w:t>I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           2    3         4       5       6        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  <w:sz w:val="48"/>
          <w:szCs w:val="48"/>
        </w:rPr>
        <w:t>II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         2                                        3         4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05"/>
        </w:tabs>
        <w:ind w:left="520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40"/>
      <w:szCs w:val="4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6:00Z</dcterms:created>
  <dc:creator>Mariangela</dc:creator>
  <dc:description/>
  <cp:keywords/>
  <dc:language>en-US</dc:language>
  <cp:lastModifiedBy>Mariangela</cp:lastModifiedBy>
  <dcterms:modified xsi:type="dcterms:W3CDTF">2008-09-15T14:25:00Z</dcterms:modified>
  <cp:revision>2</cp:revision>
  <dc:subject/>
  <dc:title>                                     </dc:title>
</cp:coreProperties>
</file>